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ET: Share issue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Dec 2017, Tech - Vina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Tech - 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Tech - 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Goc Mit Village, Xuan Quang Commune, Bao Thang District, Lao Cai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024 2284 3399</w:t>
        <w:tab/>
        <w:tab/>
        <w:t xml:space="preserve">Fax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C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5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14821856 opened at VP Bank – Thang Lo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104230142 issued by Hanoi Authority for Investment and Planning for the first time on 28 Oct 2009 with 0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8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business capital on 30 Jun 2017: VND 79,955,571,143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II. Purpose of the share issue: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Tech - 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issued shares: 5,5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5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5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5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: 1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after tax on 3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28 Nov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rounding down to unit digit, the fractional shares (if any) from 0.5 share to less than 01 share is rounded up to 1 share; less than 0.5 share is rounded down to 0 shar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1:00Z</dcterms:created>
  <dc:creator>SON HAI</dc:creator>
  <dc:description/>
  <cp:keywords/>
  <dc:language>en-US</dc:language>
  <cp:lastModifiedBy>Tung Nguyen</cp:lastModifiedBy>
  <dcterms:modified xsi:type="dcterms:W3CDTF">2017-12-19T03:58:00Z</dcterms:modified>
  <cp:revision>22</cp:revision>
  <dc:subject/>
  <dc:title>LO5: General Mandate 2016</dc:title>
</cp:coreProperties>
</file>